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4253" w:hanging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Приложение № 2 к Правилам саморегулирования 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циации «Столица» СРОС «Требования к направлению членами Ассоциации «Столица» СРОС в Ассоциации «Столица» СРОС уведомлений о производстве работ на особо опасных и технически сложных объектах капитального строительства, в том числе объектах использования атомной энергии»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у Ассоциации «Столица» СРОС</w:t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ерскому Л.Ю.</w:t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едомление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кончании производства работ на особо опасных, технически сложных объектах капитального строительства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__________________________________________________________,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>(полное наименование юридического лица или индивидуального предпринимателя члена Партнерства)</w:t>
      </w:r>
      <w:r>
        <w:rPr>
          <w:rFonts w:cs="Times New Roman" w:ascii="Times New Roman" w:hAnsi="Times New Roman"/>
          <w:sz w:val="26"/>
          <w:szCs w:val="26"/>
        </w:rPr>
        <w:t xml:space="preserve"> являющееся членом Ассоциации «Столица» СРОС и имеющее Свидетельство </w:t>
        <w:br/>
        <w:t>№ _________ о допуске к определенным видам работ, которые оказывают влияние на безопасность объектов капитального строительства, уведомляет Ассоциацию «Столица» СРОС о том, что с «__» ________ 20__ заканчивает производство следующих видов работ по строительству, реконструкции, капитальному ремонту особо опасных и технически сложных объектов капитального строительства, в том числе объектов использования атомной энергии (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кроме объектов использования атомной энергии), а именно: ________________________________________________________________________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работы проводились на ______________________________________,</w:t>
      </w:r>
    </w:p>
    <w:p>
      <w:pPr>
        <w:pStyle w:val="Normal"/>
        <w:spacing w:lineRule="atLeast" w:line="24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(указать определенный объект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м по адресу __________________________________________________. Заказчиком указанных работ является ________________________________________.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3"/>
        <w:gridCol w:w="3271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О)</w:t>
            </w:r>
          </w:p>
        </w:tc>
      </w:tr>
    </w:tbl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9:00Z</dcterms:created>
  <dc:creator>i.mamedova</dc:creator>
  <dc:description/>
  <dc:language>en-US</dc:language>
  <cp:lastModifiedBy>a.rybakov</cp:lastModifiedBy>
  <cp:lastPrinted>2012-04-24T13:09:00Z</cp:lastPrinted>
  <dcterms:modified xsi:type="dcterms:W3CDTF">2016-03-11T09:29:00Z</dcterms:modified>
  <cp:revision>2</cp:revision>
  <dc:subject/>
  <dc:title/>
</cp:coreProperties>
</file>